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76" w:footer="992" w:bottom="1080"/>
          <w:formProt w:val="tru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介護関連施設のチェックポイント①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標準予防策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流水と石けんによる手洗いが適切に実施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個人防護具が配置され，適切に使用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袋着用による排泄ケアの実施と，患者ごとの手袋交換が徹底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廃棄物処理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排泄物や嘔吐物で汚染した廃棄物は，個別に密封廃棄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環境整備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排泄物・血液・体液などで汚染された環境表面（ベッド柵，テーブル，床など）は，適切な処理と清掃が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排泄物・血液・体液などで汚染された部分の清掃時は，手袋・マスク・エプロンを着用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感染徴候の観察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感染徴候の早期発見のために，入所者の健康状態の日常的観察が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嘔吐・下痢・発熱などの症状がある入所者数を，日常的に把握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080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介護関連施設のチェックポイント②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入所者の免疫獲得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入所者にインフルエンザワクチンなどが適切に接種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員の抗体獲得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職員に対しワクチン接種と抗体把握が適切に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感染対策の教育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職員に対し感染対策に関する研修が定期的に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報告体制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感染症患者の発生，感染症が疑われる患者発生時の報告体制が整備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276" w:right="1276" w:gutter="0" w:header="851" w:top="1276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487680" cy="716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　　　</w:t>
    </w:r>
  </w:p>
  <w:p>
    <w:pPr>
      <w:pStyle w:val="Normal"/>
      <w:ind w:firstLine="1120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　　　　　　　　　　　</w:t>
    </w:r>
    <w:r>
      <w:rPr/>
      <w:drawing>
        <wp:inline distT="0" distB="0" distL="0" distR="0">
          <wp:extent cx="1143000" cy="133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120"/>
      <w:rPr/>
    </w:pPr>
    <w:r>
      <w:rPr>
        <w:sz w:val="16"/>
        <w:szCs w:val="16"/>
      </w:rPr>
      <w:t>（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pt;margin-top:0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中舘　崇</dc:creator>
  <dc:description/>
  <dc:language>en-US</dc:language>
  <cp:lastModifiedBy> </cp:lastModifiedBy>
  <cp:lastPrinted>2009-02-12T18:38:00Z</cp:lastPrinted>
  <dcterms:modified xsi:type="dcterms:W3CDTF">2009-03-05T02:59:00Z</dcterms:modified>
  <cp:revision>170</cp:revision>
  <dc:subject/>
  <dc:title/>
</cp:coreProperties>
</file>