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7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0318" w:h="14570"/>
          <w:pgMar w:left="1276" w:right="1276" w:gutter="0" w:header="851" w:top="1260" w:footer="992" w:bottom="1800"/>
          <w:formProt w:val="tru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産科のチェックポイント①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標準予防策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分娩介助者は個人防護具を適切に着用し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外回り看護師は防護具を適切に着用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-766445</wp:posOffset>
                  </wp:positionH>
                  <wp:positionV relativeFrom="paragraph">
                    <wp:posOffset>-1997710</wp:posOffset>
                  </wp:positionV>
                  <wp:extent cx="461645" cy="46164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環境整備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分娩台に血液の付着がなく，隙間まで清拭が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分娩室の床が清掃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周辺機器の血液などの汚染がなく，洗浄や清拭が行わ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3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drawing>
                <wp:inline distT="0" distB="0" distL="0" distR="0">
                  <wp:extent cx="569595" cy="5695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水回り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洗い場が清潔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洗浄場所が清潔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70</wp:posOffset>
                  </wp:positionV>
                  <wp:extent cx="481330" cy="483235"/>
                  <wp:effectExtent l="0" t="0" r="0" b="0"/>
                  <wp:wrapSquare wrapText="bothSides"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廃棄物の処理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自治体の基準に従った廃棄ができ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pacing w:lineRule="exact" w:line="454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54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54"/>
              <w:textAlignment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60" w:footer="992" w:bottom="1800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産科のチェックポイント②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firstLine="211"/>
              <w:textAlignment w:val="center"/>
              <w:rPr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新生児室の環境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保育器やコットのリネンが交換さ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沐浴槽が使用後適切に消毒さ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lang w:val="en-US" w:eastAsia="en-US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126365</wp:posOffset>
                  </wp:positionV>
                  <wp:extent cx="565150" cy="5651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調乳室の環境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ミルクを保管している冷蔵庫内が定期的に清掃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冷蔵庫の温度管理ができ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ミルクウォーマーの清潔保持ができ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使用後の調乳器材，哺乳瓶，ゴム乳首，搾乳器など，滅菌・消毒前の洗浄は行わ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4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114935</wp:posOffset>
                  </wp:positionV>
                  <wp:extent cx="565150" cy="5651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授乳室の環境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環境が整備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マットレス・敷布の交換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搾乳が飛散した場合，そのつど拭き取りを行っ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新生児担当スタッフは処置時に手袋を使用し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60" w:footer="992" w:bottom="180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077"/>
              <w:ind w:left="0"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0318" w:h="14570"/>
      <w:pgMar w:left="1276" w:right="1276" w:gutter="0" w:header="851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見出ゴMB31 Pr5 MB31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480695" cy="7067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　　　</w:t>
    </w:r>
  </w:p>
  <w:p>
    <w:pPr>
      <w:pStyle w:val="Normal"/>
      <w:ind w:firstLine="1120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ITC</w:t>
    </w:r>
    <w:r>
      <w:rPr>
        <w:sz w:val="16"/>
        <w:szCs w:val="16"/>
      </w:rPr>
      <w:t>のための院内ラウンドマニュアル」　　　　　　　　　　　</w:t>
    </w:r>
    <w:r>
      <w:rPr/>
      <w:drawing>
        <wp:inline distT="0" distB="0" distL="0" distR="0">
          <wp:extent cx="1143000" cy="133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200"/>
      <w:rPr/>
    </w:pPr>
    <w:r>
      <w:rPr>
        <w:sz w:val="16"/>
        <w:szCs w:val="16"/>
      </w:rPr>
      <w:t>(</w:t>
    </w:r>
    <w:r>
      <w:rPr>
        <w:sz w:val="16"/>
        <w:szCs w:val="16"/>
      </w:rPr>
      <w:t>定価</w:t>
    </w:r>
    <w:r>
      <w:rPr>
        <w:sz w:val="16"/>
        <w:szCs w:val="16"/>
      </w:rPr>
      <w:t>2,940</w:t>
    </w:r>
    <w:r>
      <w:rPr>
        <w:sz w:val="16"/>
        <w:szCs w:val="16"/>
      </w:rPr>
      <w:t>円・メディカ出版刊）　　　　　　　</w:t>
    </w:r>
    <w:r>
      <w:rPr>
        <w:rFonts w:cs="Century" w:eastAsia="Century"/>
        <w:sz w:val="16"/>
        <w:szCs w:val="16"/>
      </w:rPr>
      <w:t xml:space="preserve">            </w:t>
    </w:r>
    <w:r>
      <w:rPr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www.medica.co.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925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2520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0pt;margin-top:0pt;width:515.85pt;height:728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チェックポイント項目"/>
    <w:basedOn w:val="Normal"/>
    <w:qFormat/>
    <w:pPr>
      <w:suppressAutoHyphens w:val="true"/>
      <w:autoSpaceDE w:val="false"/>
      <w:spacing w:lineRule="atLeast" w:line="213"/>
      <w:ind w:left="1077" w:hanging="0"/>
      <w:textAlignment w:val="center"/>
    </w:pPr>
    <w:rPr>
      <w:rFonts w:ascii="A-OTF 見出ゴMB31 Pr5 MB31;ＭＳ ゴシック" w:hAnsi="A-OTF 見出ゴMB31 Pr5 MB31;ＭＳ ゴシック" w:eastAsia="A-OTF 見出ゴMB31 Pr5 MB31;ＭＳ ゴシック" w:cs="A-OTF 見出ゴMB31 Pr5 MB31;ＭＳ ゴシック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0:00Z</dcterms:created>
  <dc:creator>中舘　崇</dc:creator>
  <dc:description/>
  <cp:keywords/>
  <dc:language>en-US</dc:language>
  <cp:lastModifiedBy>佐川 瑠美</cp:lastModifiedBy>
  <cp:lastPrinted>2009-03-05T16:11:00Z</cp:lastPrinted>
  <dcterms:modified xsi:type="dcterms:W3CDTF">2009-03-05T07:59:00Z</dcterms:modified>
  <cp:revision>13</cp:revision>
  <dc:subject/>
  <dc:title/>
</cp:coreProperties>
</file>